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天津市北辰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北辰区区长、副区长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contextualSpacing/>
        <w:textAlignment w:val="auto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、街道办事处，各委、办、局，区直各单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textAlignment w:val="auto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区政府研究，区长、副区长分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晖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长。领导区人民政府全面工作，分管政府研究室、审计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彩良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务副区长。协助区长负责区人民政府日常工作，负责发展改革、政务服务、营商环境、财政、税务、金融、统计、安全生产、应急管理（消防、减灾抗震救灾、地质灾害防治、防汛抗旱、森林防火）、建议提案办理、民心工程、政务督查、政务公开、政府新闻、绩效管理、保密、外事、涉港澳台事务、机关事务管理、街道工作，分管政府办（外办、机关事务管理局）、发展改革委（粮办）、政务服务办（行政审批局、营商环境办）、财政局、税务局、金融局、统计局、调查队、应急管理局、消防救援支队、行政学院、街道办事处，协助区长分管审计局，联系各民主党派、总工会、工商联、侨海联，联系驻区部队、金融机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炳柱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副区长。负责国有资产监管、国有企业改革、合作交流、对口帮扶、招商引资、工业、网络和信息化、科技、商务、服务业工作，分管国资委、合作交流办（招商办）、工业和信息化局、互联网信息办、科技局、商务局、供销社、开发区管委会，联系科协，联系电力、通讯系统驻区单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维东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副区长。负责规划、自然资源、住房、城乡建设、交通运输、人民防空、民族、宗教、民政（社会组织管理）、人力资源和社会保障、退役军人事务工作，分管住房建设委、规划和自然资源分局、交通运输局、人防办、土地整理中心、民宗委、民政局、人社局、退役军人事务局，联系邮政系统驻区单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晖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副区长。负责公安、司法、国家安全、政府法制、行政复议、信访、社会稳定工作，分管公安分局、司法局、信访办，联系法院、检察院、法学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许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副区长。负责农业、农村、城市管理、市场监管、知识产权、生态建设、环境保护、水务、气象工作，分管农业农村委、城市管理委、市场监管局（知识产权局）、生态环境局、水务局、气象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贾宏伟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副区长。负责教育、卫生健康（爱国卫生运动）、老龄、医疗保障、文化（广播电视、文物）、旅游、体育、残疾人事业、红十字会工作，分管教育局（教育督导室）、卫生健康委（爱卫办）、医保局、文化和旅游局（广电局、体育局）、残联、红十字会，联系团委、妇联、计生协会、文联、作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胡志国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党组成员。协助区长做好专项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  <w:tab w:val="left" w:pos="720" w:leader="none"/>
          <w:tab w:val="left" w:pos="7560" w:leader="none"/>
          <w:tab w:val="left" w:pos="8460" w:leader="none"/>
          <w:tab w:val="left" w:pos="8640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2098" w:footer="992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0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26:00Z</dcterms:created>
  <dc:creator>admin</dc:creator>
  <dc:description/>
  <dc:language>en-US</dc:language>
  <cp:lastModifiedBy>greatwall</cp:lastModifiedBy>
  <cp:lastPrinted>2021-10-31T14:03:00Z</cp:lastPrinted>
  <dcterms:modified xsi:type="dcterms:W3CDTF">2021-12-29T13:5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