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600" w:before="0" w:after="0"/>
        <w:jc w:val="center"/>
        <w:rPr>
          <w:rFonts w:eastAsia="方正小标宋简体"/>
          <w:bCs/>
          <w:sz w:val="44"/>
          <w:szCs w:val="44"/>
        </w:rPr>
      </w:pPr>
      <w:r>
        <w:rPr>
          <w:rFonts w:eastAsia="方正小标宋简体"/>
          <w:bCs/>
          <w:sz w:val="44"/>
          <w:szCs w:val="44"/>
        </w:rPr>
        <w:t>天津市北辰区人民政府</w:t>
      </w:r>
    </w:p>
    <w:p>
      <w:pPr>
        <w:pStyle w:val="P18"/>
        <w:spacing w:lineRule="exact" w:line="600" w:before="0" w:after="0"/>
        <w:jc w:val="center"/>
        <w:rPr>
          <w:rFonts w:eastAsia="方正小标宋简体"/>
          <w:bCs/>
          <w:sz w:val="44"/>
          <w:szCs w:val="44"/>
        </w:rPr>
      </w:pPr>
      <w:r>
        <w:rPr>
          <w:rFonts w:eastAsia="方正小标宋简体"/>
          <w:bCs/>
          <w:sz w:val="44"/>
          <w:szCs w:val="44"/>
        </w:rPr>
        <w:t>关于印发</w:t>
      </w:r>
      <w:r>
        <w:rPr>
          <w:rFonts w:eastAsia="方正小标宋简体"/>
          <w:bCs/>
          <w:sz w:val="44"/>
          <w:szCs w:val="44"/>
          <w:lang w:eastAsia="zh-CN"/>
        </w:rPr>
        <w:t>北辰区</w:t>
      </w:r>
      <w:r>
        <w:rPr>
          <w:rFonts w:eastAsia="方正小标宋简体"/>
          <w:bCs/>
          <w:sz w:val="44"/>
          <w:szCs w:val="44"/>
        </w:rPr>
        <w:t>全民健身实施计划</w:t>
      </w:r>
      <w:r>
        <w:rPr>
          <w:rFonts w:eastAsia="方正小标宋简体"/>
          <w:bCs/>
          <w:sz w:val="44"/>
          <w:szCs w:val="44"/>
          <w:lang w:val="en-US" w:eastAsia="zh-CN"/>
        </w:rPr>
        <w:t>2021-2025</w:t>
      </w:r>
      <w:r>
        <w:rPr>
          <w:rFonts w:eastAsia="方正小标宋简体"/>
          <w:bCs/>
          <w:sz w:val="44"/>
          <w:szCs w:val="44"/>
          <w:lang w:val="en-US" w:eastAsia="zh-CN"/>
        </w:rPr>
        <w:t>年</w:t>
      </w:r>
      <w:r>
        <w:rPr>
          <w:rFonts w:eastAsia="方正小标宋简体"/>
          <w:bCs/>
          <w:sz w:val="44"/>
          <w:szCs w:val="44"/>
        </w:rPr>
        <w:t>的通知</w:t>
      </w:r>
    </w:p>
    <w:p>
      <w:pPr>
        <w:pStyle w:val="P18"/>
        <w:spacing w:lineRule="exact" w:line="600" w:before="0" w:after="0"/>
        <w:jc w:val="center"/>
        <w:rPr>
          <w:rFonts w:ascii="方正楷体_GBK" w:hAnsi="方正楷体_GBK" w:eastAsia="方正楷体_GBK" w:cs="方正楷体_GBK"/>
          <w:bCs/>
          <w:sz w:val="36"/>
          <w:szCs w:val="36"/>
          <w:lang w:eastAsia="zh-CN"/>
        </w:rPr>
      </w:pPr>
      <w:r>
        <w:rPr>
          <w:rFonts w:eastAsia="方正楷体_GBK" w:cs="方正楷体_GBK" w:ascii="方正楷体_GBK" w:hAnsi="方正楷体_GBK"/>
          <w:bCs/>
          <w:sz w:val="36"/>
          <w:szCs w:val="36"/>
          <w:lang w:eastAsia="zh-CN"/>
        </w:rPr>
      </w:r>
    </w:p>
    <w:p>
      <w:pPr>
        <w:pStyle w:val="Normal"/>
        <w:spacing w:lineRule="exact" w:line="600"/>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spacing w:lineRule="exact" w:line="560" w:before="0" w:after="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eastAsia="仿宋_GB2312"/>
          <w:sz w:val="32"/>
          <w:szCs w:val="32"/>
        </w:rPr>
      </w:pPr>
      <w:r>
        <w:rPr>
          <w:rFonts w:ascii="仿宋_GB2312" w:hAnsi="仿宋_GB2312" w:cs="仿宋_GB2312" w:eastAsia="仿宋_GB2312"/>
          <w:sz w:val="32"/>
          <w:szCs w:val="32"/>
        </w:rPr>
        <w:t>《天津市北辰区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已经区人民政府同意，现</w:t>
      </w:r>
      <w:r>
        <w:rPr>
          <w:rFonts w:ascii="仿宋_GB2312" w:hAnsi="仿宋_GB2312" w:cs="仿宋_GB2312" w:eastAsia="仿宋_GB2312"/>
          <w:sz w:val="32"/>
          <w:szCs w:val="32"/>
        </w:rPr>
        <w:t>印发给你们，望遵照执行。</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tabs>
          <w:tab w:val="clear" w:pos="420"/>
          <w:tab w:val="left" w:pos="7513" w:leader="none"/>
        </w:tabs>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天津市北辰区全民健身实施计划</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w:t>
      </w:r>
      <w:r>
        <w:rPr>
          <w:rFonts w:eastAsia="方正小标宋简体" w:cs="Times New Roman;DejaVu Sans"/>
          <w:color w:val="000000"/>
          <w:sz w:val="44"/>
          <w:szCs w:val="44"/>
        </w:rPr>
        <w:t>2021-2025</w:t>
      </w:r>
      <w:r>
        <w:rPr>
          <w:rFonts w:ascii="Times New Roman;DejaVu Sans" w:hAnsi="Times New Roman;DejaVu Sans" w:cs="Times New Roman;DejaVu Sans" w:eastAsia="方正小标宋简体"/>
          <w:color w:val="000000"/>
          <w:sz w:val="44"/>
          <w:szCs w:val="44"/>
        </w:rPr>
        <w:t>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区委、区政府的坚强领导下，我区全面贯彻全民健身国家战略，深入落实健康天津、体育强市建设的部署要求，着力推进《北辰区全民健身实施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民健身公共服务水平显著提升，“全运惠民工程”取得显著成效，群众健身的环境得到明显改善，群众健身热情日益高涨，全民健身事业蓬勃发展。“十四五”时期是全民健身国家战略落实落细的关键时期，既要承上启下巩固提升全面建成小康社会阶段的全民健身发展成果，又要深入落实为建设社会主义现代化强国夯实健康基础的新要求。根据《天津市人民政府关于印发天津市全民健身实施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的通知》（津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结合我区实际，制定本计划。</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二中、三中、四中、五中、六中全会精神，深入贯彻落实习近平总书记对天津工作“三个着力”的重要要求和关于体育工作的一系列重要指示批示精神，坚持以人民为中心，坚持新发展理念，深入贯彻实施健康中国和全民健身国家战略，加快体育强国建设，大力推动全民健身与全民健康深度融合，加快构建更高水平的全民健身公共服务体系，为充分满足人民群众的健身与健康需求，为建设社会主义现代化大都市和体育强市做出新的更大贡献。</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发展目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民健身公共服务体系更为高效、便捷，全民健身公共服务更为丰富、均衡，全民健身场地设施得到全面提升，社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实现全面覆盖，全民健身活动更加普及和丰富，经常参加体育锻炼人数比例保持</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体育社会组织蓬勃发展，每千人拥有社会体育指导员不少于</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人，多元化健身服务成为群众健身的重要供给方式，人民群众的体育健身意识和身体素养显著提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镇街体育工作实现“三个有”，即：有体育公园、有全民健身活动中心、有定期举办的镇街赛事活动，快速推动全民健身事业，为建设“排球之城”“运动之都”贡献力量。</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全民健身场地设施规划、建设与利用，加大全民健身场地设施供给</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定实施北辰区公共体育设施布局规划和“十四五”全民健身设施建设补短板行动计划，严格执行《城市居住区规划设计标准》（</w:t>
      </w:r>
      <w:r>
        <w:rPr>
          <w:rFonts w:eastAsia="仿宋_GB2312" w:cs="仿宋_GB2312" w:ascii="仿宋_GB2312" w:hAnsi="仿宋_GB2312"/>
          <w:color w:val="000000"/>
          <w:sz w:val="32"/>
          <w:szCs w:val="32"/>
        </w:rPr>
        <w:t>GB 50180—2018</w:t>
      </w:r>
      <w:r>
        <w:rPr>
          <w:rFonts w:ascii="仿宋_GB2312" w:hAnsi="仿宋_GB2312" w:cs="仿宋_GB2312" w:eastAsia="仿宋_GB2312"/>
          <w:color w:val="000000"/>
          <w:sz w:val="32"/>
          <w:szCs w:val="32"/>
        </w:rPr>
        <w:t>）。（责任单位：区文旅局、规划资源北辰分局、区住建委、区发改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推动社区健身设施提档升级，加强体育公园、全民健身中心、社区体育园（智慧健身园）、健身步道、健身广场、小型足球场及多功能运动场、冰雪设施等建设。（责任单位：区文旅局、规划资源北辰分局、区住建委、区城管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倡导复合利用模式，鼓励社区体育设施与文化、残疾人康复等场地设施共建共享。（责任单位：区文旅局、区残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采取有效措施解决我区人均场地设施面积不足问题，新建改建体育公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社区体育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健身步道</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以上。（责任单位：区文旅局、规划资源北辰分局、区城管委、区发改委、区住建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加强户外休闲健身场地设施建设，结合大运河文化保护传承利用、绿色屏障建设等，在符合条件的河边修建适合群众使用的户外休闲健身场地设施。（责任单位：区文旅局、规划资源北辰分局、区城管委、区发改委、区运管局、区水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落实学校体育场馆向社会开放制度，建立完善开放服务的管理体制和运行机制。通过委托运营等方式，提升场馆开放规模和使用效率。落实公共体育设施免费或低收费开放政策，对青少年、老年人、残疾人群等群体适当倾斜，强化对场馆开放使用的监督和评估。（责任单位：区文旅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加强体育场馆智能化建设，完善公共健身设施无障碍环境，做好场馆应急避难（险）功能转化预案。（责任单位：区文旅局、区委网信办、区残联、区应急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做好新冠肺炎疫情防控常态化条件下，学校体育场馆和公共体育场馆设施的开放工作。（责任单位：区文旅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向社会公布可用于建设全民健身场地设施的非体育用地、非体育建筑指引，支持社会力量投资兴建全民健身场地设施，按照国家在建设土地、委托运营、减免税费、行政审批等方面的有关规定给予政策扶持。（责任单位：区文旅局、区发改委、规划资源北辰分局、区住建委、区城管委、区税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打造全民健身赛事品牌，建设群众身边的赛事活动体系。</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完善多元主体办赛机制，提升全民健身赛事管理服务水平，创新赛事活动组织架构，结合“我要上全运”群众体育赛事活动，打造以区、镇街、村居三级群众运动会和社区运动会为重点的多层次、多项目、多元化的群众性全民健身赛事活动体系。（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积极打造“京津冀”“一带一路”“乡村振兴”“大运河”“民族”“非遗”等系列特色主题全民健身赛事。重点办好“三大球”“三小球”等项目赛事活动和传统武术、中国式摔跤、智能体育等赛事。（责任单位：区文旅局、区委统战部、区水务局、区农业农村委、公安北辰分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扶持推广各类民族民间民俗传统运动项目和乡村趣味运动项目。办好“健身大拜年”、全民健身日、“三八”健康杯、职工庆“五一”等特色系列活动，不断推进全民健身生活化。广泛开展冰雪运动，深入推进冰雪运动“七进”（进机关、进校园、进部队、进企业、进农村、进社区、进家庭）活动，大力营造天津特色冰雪活动氛围。（责任单位：区文旅局、区妇联、团区委、区农业农村委、区委统战部、区总工会、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强科学健身指导工作，提升科学健身指导服务水平</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力推广普及科学运动促进健康和治未病的大健康理念。建立居民体质健康专家库和科学研究平台，深入开展居民体质健康促进研究。（责任单位：区文旅局、区卫健委、区科技局、区科协、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依托传统和新兴媒体、社区健身中心等，加强线上、线下相结合的科学健身大讲堂、科学健身一点通等平台建设，深入开展科学健身知识、健身方法、慢病防治、运动风险防控与急救技术等推广普及工作。（责任单位：区文旅局、区卫健委、区融媒体中心、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落实国民体质监测、国家体育锻炼标准和全民健身活动状况调查制度，做好群众体育运动水平等级评定工作。（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推进全民健身志愿服务常态化。创新社会体育指导员招募、注册、培训、服务评价、保障和激励机制。完善社会体育指导员信息平台，加强社会体育指导员基层工作站点建设，提高社会体育指导员管理和服务水平。大力弘扬全民健身志愿服务精神，广泛吸纳各类人才加入全民健身志愿服务和社会体育指导员队伍，打造全民健身志愿服务品牌。（责任单位：区文旅局、区文明办、区人社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全民健身组织网络建设，激发体育社会组织活力</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体育总会建设。发展各级各类单项、行业和人群体育社会组织，推动社区体育协会、村（居）民健身会以及其他“草根”体育组织建设，形成覆盖城乡、规范有序、富有活力的全民健身组织网络。（责任单位：区文旅局、区总工会、团区委、区妇联、区农业农村委、区委统战部、区残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创新管理模式和运行机制，加大政府向体育社会组织购买全民健身公共服务力度，通过赋予职能、购买服务、培训骨干等完善扶持政策，提升社会体育组织的自我发展能力。（责任单位：区文旅局、区财政局、区民政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建立激励和保障机制，鼓励体育社会组织参与社会组织评估，将运动项目推广普及作为单项体育协会的主要评价指标，使各级各类体育社会组织成为开展科学健身指导、推广普及体育项目、举办全民健身赛事活动工作的重要载体。（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广泛开展全民健身活动，强化重点人群服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力实施青少年体育活动促进计划。建设青少年儿童运动健身指导服务平台，针对青少年儿童近视、肥胖等问题开展体育干预，对青少年儿童不同群体的体育活动和成长发育进行专项指导。（责任单位：区文旅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健全学校体育工作督导评价机制，将综合督导与专项督导、定期督导与随机抽查有机结合，压紧压实各镇街、教育部门和学校责任，不断提升学生体质健康水平。（责任单位：区文旅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社区、公园、户外休闲场地配建适合青少年儿童的体育设施。（责任单位：区文旅局、区城管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提升全民健身服务适老化水平。加强社区健身场地设施适老化规划与建设，推广适合老年人的健身方法。依托基层医疗卫生机构、社区健身中心等，对老年人群体开展健身活动与健康促进、慢病干预和康复治疗加强指导。在对社会体育指导员、社区工作者的培训中增加老年人健身指导及服务内容。精心举办老年人健身活动和赛事。（责任单位：区文旅局、区卫健委、区民政局、区住建委、规划资源北辰分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发挥各级工会、共青团、妇联等群团组织和少数民族、农民等组织作用，广泛开展各类人群的全民健身活动。创新活动组织形式，定期举办体育嘉年华、青年体育节、妇女健身月、少数民族传统体育运动会、中国农民丰收节等活动。提升残疾人健身服务水平，推进残疾人康复体育和健身体育广泛发展。（责任单位：区文旅局、区总工会、团区委、区委统战部、区妇联、区农业农村委、区残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推动体育产业高质量发展，满足群众多元化健身需求</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大优质体育服务供给。促进健身休闲产业、精品赛事活动、群众体育、体育综合体等体育服务业繁荣发展，深入挖掘和释放消费潜力，推动北辰经济建设。（责任单位：区文旅局、区发改委、区财政局、区商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继续扩大“体育惠民卡”签约服务单位范围，提供更多健身消费选择和更优质健身服务。（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推动体育服务业标准化工作，提升健身休闲产业质量，满足群众多元化健身需求。（责任单位：区文旅局、区市场监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扩大体育产业引导资金投入范围，加大对体育市场主体激励力度，优化投融资和营商环境，完善多元化投资模式，激发市场主体活力，积极构建传统体育运动与新兴健身休闲项目、设施共同高质量发展的产业格局。（责任单位：区文旅局、区发改委、区财政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推动体育制造业转型升级。鼓励体育企业创新生产方式，推广应用智能技术与装备，开发智能体育产品。加快体育产业集聚发展，支持体育用品龙头企业争创国家级、市级体育产业基地。（责任单位：区文旅局、区工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鼓励体育产业融合教育、商业、旅游、文化等元素复合发展。培育大型城市体育服务综合体，促进体育服务产业集聚发展，拉动区域经济增长。实现体育产业大发展和全民健身服务水平提升的互促双赢。（责任单位：区文旅局、区发改委、区教育局、区商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加强深度协同工作机制建设，推进全民健身融合发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深化体教融合。着力提升学校体育和健康教育水平，引导学生从小形成健身习惯，锻炼健康体魄。每所学校按需配备体育教师和体育教练员，保障学生每天校内、校外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体育活动时间。（责任单位：区文旅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充分依托体育社会组织、体育院校、青少年宫、社区健身中心，建好建强青少年儿童体育校外活动营地。（责任单位：区文旅局、区教育局、区文明办、团区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加强体育特色传统项目学校、青少年儿童体育俱乐部等建设，鼓励特色发展，突出“一校一项”“一校多项”。（责任单位：区文旅局、区教育局、区民政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创新青少年体育赛事活动体系，鼓励举办各类运动项目的校际联赛、俱乐部联赛、青少年业余赛事。（责任单位：区文旅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推动体卫融合。整合公共卫生、养老、残疾、教育等资源，推动在基层医疗卫生机构中建立社区运动健康促进中心、健身与健康融合示范基地、国民体质监测与健身指导服务站等，建立面向不同人群的体质健康监测、运动处方、健身指导、慢病预防、运动康复治疗等的新服务模式。（责任单位：区文旅局、区卫健委、区残联、区教育局、区民政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医疗卫生系统开展运动处方指导师培训与推广，增加运动促进健康门诊服务。（责任单位：区文旅局、区卫健委、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促进体旅融合。大力发展体育旅游产业，将全民健身场地设施、赛事活动深度嵌入旅游产品和服务，进一步宣传推广城市形象，延伸扩大城市影响力。开发精品体育旅游项目和线路，发展运动休闲旅游、山地户外生态旅游等，培育一批集运动休闲、健身娱乐于一体的体育旅游精品项目品牌，推进体育旅游精品示范区建设。（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营造全民健身氛围，打造活力健康城市文化</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力弘扬体育精神，讲好群众健身故事，深入挖掘整理，宣传推广北辰全民健身文化，弘扬体育精神。（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鼓励和引导具有正向传播力和影响力的具有北辰特色和时代特征的体育艺术作品创作，培育一批体育文化精品。助力“排球之城”“运动之都”建设，弘扬女排精神，践行社会主义核心价值观，传承中华民族传统美德和人类优秀文明成果，加强文化软实力建设。（责任单位：区文旅局、区文明办、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强化全民健身激励。探索实施科学运动积分和体育消费券等制度。按照国家和本市有关规定，表彰优秀社会体育指导员、全民健身志愿者、国家体育锻炼标准和体育运动水平等级标准达标者、健身示范家庭、健身示范单位。积极倡导每个市民喜爱一项运动，形成“人人崇尚体育、人人参与运动”的良好氛围。（责任单位：区文旅局、区财政局、区商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加强全民健身工作的科技支撑和人才保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全民健身领域科技支撑，为全民健身工作提供智力支持和科学指导。（责任单位：区文旅局、区科技局、区教育局、区科协、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化体育人才培养、评价和激励机制，鼓励竞技体育和全民健身人才相互支持服务，探索推进指导群众健身的教练员职称评定工作。健全完善聘用优秀退役运动员为体育教师或教练员制度，探索退役运动员从事全民健身服务的机制。（责任单位：区文旅局、区人社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依托体育专业院校设立全民健身人才培养基地，扩大全民健身人才队伍，提升人才队伍的结构和素质。（责任单位：区文旅局、区人社局、区教育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加强行业监管，提升全民健身安全保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全民健身政策法规建设，强化体育执法工作。（责任单位：区文旅局、区司法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贯彻体育行业标准，加强行业管理，落实对各类健身设施、赛事活动安全运行的监管。（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公共体育场馆必须配备急救设备，各类公共体育设施开放服务要达到防疫、应急、疏散、产品质量、消防和安全等要求。（责任单位：区文旅局、区卫健委、区应急局、公安北辰分局、区住建委、公安北辰消防支队、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建立实施全民健身赛事活动安全防范、应急保障机制。落实户外运动安全分级管控体系，加强对高危险性体育经营活动的监管。（责任单位：区文旅局、公安北辰分局、区市场监管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落实网络安全等级保护制度，加强全民健身相关信息系统安全保护和个人信息保护。（责任单位：区文旅局、公安北辰分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坚持防控为先、动态调整，统筹赛事活动举办和新冠肺炎疫情防控工作。（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大力发展全民健身智慧化服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依托智慧城市、数字天津建设优势，提升信息管理和服务的智能化水平。建立完善全民健身信息服务平台，提供健身场地设施与场馆预定、运动能力评定、科学健身指导、赛事组织推广、宣传激励评价等智慧健身服务，逐步形成信息发布及时、服务获取便捷、信息反馈高效的全民健身智慧化服务机制。（责任单位：区文旅局、区委网信办、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鼓励各类体育机构搭建线上运动平台，合作开办居家健身课程。（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以社区运动会为代表，打造线上与线下相结合、全社会参与、多项目覆盖、多层级联动的群众体育赛事活动体系。（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加快建设智能体育园、智能健身步道等全民健身工程，加强场馆智能化建设管理。（责任单位：区文旅局、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坚持党对全民健身工作的全面领导，健全完善区、镇街两级全民健身工作领导小组，明确责任分工，形成多层级、多部门深度协同的全民健身工作机制，统筹谋划实施全民健身重大项目。各责任单位要紧扣本计划任务要求，制定完善配套政策措施，按照“谁负责、谁协调”的原则，明确时间节点，细化任务分工，形成工作合力，协同推进各项工作任务扎实有效开展。各镇街要将构建更高质量的全民健身公共服务体系摆在重要位置，纳入本辖区经济社会发展规划。根据全民健身需求，建立与国民经济社会发展水平相适应的财政保障机制，积极拓宽多元投入渠道，鼓励社会力量参与全民健身公共服务体系。定期开展第三方评估，对重点目标、重大项目进行专项评估，对全民健身工作开展综合评估。</w:t>
      </w:r>
    </w:p>
    <w:p>
      <w:pPr>
        <w:pStyle w:val="Normal"/>
        <w:tabs>
          <w:tab w:val="clear" w:pos="420"/>
          <w:tab w:val="left" w:pos="7513"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134"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8">
    <w:name w:val="普通(网站)"/>
    <w:basedOn w:val="Normal"/>
    <w:qFormat/>
    <w:pPr>
      <w:widowControl/>
      <w:jc w:val="left"/>
    </w:pPr>
    <w:rPr>
      <w:rFonts w:ascii="宋体" w:hAnsi="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20">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1">
    <w:name w:val="二级条标题"/>
    <w:basedOn w:val="Style20"/>
    <w:next w:val="Normal"/>
    <w:qFormat/>
    <w:pPr>
      <w:numPr>
        <w:ilvl w:val="0"/>
        <w:numId w:val="2"/>
      </w:numPr>
      <w:spacing w:before="50" w:after="50"/>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5">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6">
    <w:name w:val="五级条标题"/>
    <w:basedOn w:val="Style23"/>
    <w:next w:val="Normal"/>
    <w:qFormat/>
    <w:pPr>
      <w:numPr>
        <w:ilvl w:val="0"/>
        <w:numId w:val="2"/>
      </w:numPr>
      <w:outlineLvl w:val="6"/>
    </w:pPr>
    <w:rPr/>
  </w:style>
  <w:style w:type="paragraph" w:styleId="3">
    <w:name w:val="普通(网站)3"/>
    <w:basedOn w:val="Normal"/>
    <w:qFormat/>
    <w:pPr>
      <w:spacing w:lineRule="auto" w:line="360"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08:00Z</dcterms:created>
  <dc:creator>User</dc:creator>
  <dc:description/>
  <dc:language>en-US</dc:language>
  <cp:lastModifiedBy>admin</cp:lastModifiedBy>
  <cp:lastPrinted>2022-08-24T11:15:00Z</cp:lastPrinted>
  <dcterms:modified xsi:type="dcterms:W3CDTF">2022-09-28T13:18:07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