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市公安局北辰分局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一般公共预算“三公”经费安排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10.41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6.5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务用车购置费、公务用车运行维护费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</w:rPr>
        <w:t>本部门一般公共预算未安排“三公”经费”中的因公出国（境）费预算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10.41  </w:t>
      </w:r>
      <w:r>
        <w:rPr>
          <w:rFonts w:ascii="仿宋" w:hAnsi="仿宋" w:cs="仿宋" w:eastAsia="仿宋"/>
          <w:sz w:val="30"/>
          <w:szCs w:val="30"/>
        </w:rPr>
        <w:t>万元，其中公务用车运行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0.4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0.5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公务用车运行维护费降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预算相比增加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4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年度计划购置公务用车数量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</w:rPr>
        <w:t xml:space="preserve">本部门一般公共预算未安排“三公”经费”中的公务接待费预算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天津市公安北辰分局</cp:lastModifiedBy>
  <dcterms:modified xsi:type="dcterms:W3CDTF">2025-01-24T03:49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