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北辰区生态修复整治利用中心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公务用车运行维护费增加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安排因公出国（境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5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公务用车运行维护费增加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安排公务用车购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年度未安排公务接待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Administrator</cp:lastModifiedBy>
  <dcterms:modified xsi:type="dcterms:W3CDTF">2023-02-01T03:25:00Z</dcterms:modified>
  <cp:revision>31</cp:revision>
  <dc:subject/>
  <dc:title/>
</cp:coreProperties>
</file>