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规划和自然资源局北辰分局部门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  <w:lang w:val="en"/>
        </w:rPr>
        <w:t>2024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13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6.6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增加因公出国预算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6.6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增加因公出国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3.5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3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</w:rPr>
        <w:t>3.4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缩减开支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Segoe Print" w:hAnsi="MS Serif;Segoe Print" w:cs="MS Serif;Segoe Print"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Segoe Print" w:hAnsi="MS Serif;Segoe Print" w:cs="MS Serif;Segoe Print"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Serif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cp:keywords/>
  <dc:language>en-US</dc:language>
  <cp:lastModifiedBy>Administrator</cp:lastModifiedBy>
  <dcterms:modified xsi:type="dcterms:W3CDTF">2024-02-0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14C68BB3449B99A5B12235AB75A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