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医疗服务与保障能力提升补助资金（公立医院综合改革部分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推动天津市公立医院高质量发展实施方案》（津政办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22]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文件精神，强化政府对公立医院高质量发展财政支持，推进区两所公立医院公立医院综合改革工作，用于购置医院医疗设备。全年中央直达资金计划使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截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已使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32:00Z</dcterms:created>
  <dc:creator>greatwall</dc:creator>
  <dc:description/>
  <dc:language>en-US</dc:language>
  <cp:lastModifiedBy>greatwall</cp:lastModifiedBy>
  <cp:lastPrinted>2023-02-14T17:41:00Z</cp:lastPrinted>
  <dcterms:modified xsi:type="dcterms:W3CDTF">2023-02-15T16:3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