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北辰区妇女联合会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720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（减少）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“三公”经费支出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1.4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因公出国（境）支出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相比增加（减少）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公务用车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（减少）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未购置公务用车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（减少）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公务接待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Microsoft</cp:lastModifiedBy>
  <cp:lastPrinted>2017-05-23T17:34:00Z</cp:lastPrinted>
  <dcterms:modified xsi:type="dcterms:W3CDTF">2018-08-15T08:27:00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