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北辰区档案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.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.1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公务接待增加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无因公出国（境）预算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公务用车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新购公务用车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.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.1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接待人次增加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Microsoft</cp:lastModifiedBy>
  <cp:lastPrinted>2017-05-23T17:34:00Z</cp:lastPrinted>
  <dcterms:modified xsi:type="dcterms:W3CDTF">2018-08-21T07:20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