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信息公开情况统计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主动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6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其中：主动刚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回应公众关注热点或重大舆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按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危机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不是《条例》所指的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做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被依法纠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维持具体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政府信息公开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设置政府信息公开查阅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四）政府信息公开专项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6:00Z</dcterms:created>
  <dc:creator>think</dc:creator>
  <dc:description/>
  <cp:keywords/>
  <dc:language>en-US</dc:language>
  <cp:lastModifiedBy>think</cp:lastModifiedBy>
  <dcterms:modified xsi:type="dcterms:W3CDTF">2016-03-18T03:28:00Z</dcterms:modified>
  <cp:revision>3</cp:revision>
  <dc:subject/>
  <dc:title/>
</cp:coreProperties>
</file>