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淀镇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财政预算执行情况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财政预算草案报告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　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4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在小淀镇十七届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人民代表大会第五次会议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48"/>
          <w:szCs w:val="48"/>
          <w:shd w:fill="FFFFFF" w:val="clear"/>
        </w:rPr>
        <w:t xml:space="preserve">　 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各位代表：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受镇人民政府委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向大会报告小淀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财政预算草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予审议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财政预算执行情况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过去的一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镇党委、政府的坚强领导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区财政局的指导支持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镇财政工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面贯彻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十九大和中央经济工作会议精神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牢牢把握“稳增长、控支出、强管理、保平衡”的工作主基调，全力推动各项财政工作提质增效，确保财政安全平衡运行，保障和服务全镇经济社会发展大局提供了有力支撑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全镇总收入情况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全镇总收入预计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930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完成全年预算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2%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分项目完成情况：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般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4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5%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比增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3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全镇总支出情况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全镇总支出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930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完成全年预算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1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，分别为：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般预算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57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体制上解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92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其中超收上解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86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专项上解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80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般预算支出按照预算科目完成情况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7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预算支出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4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%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文化、教育、医疗卫生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(4)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城乡社区事务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6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21%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农林水事务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7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0%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7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资源勘探信息等事务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8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20%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占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财政预算草案</w:t>
      </w:r>
    </w:p>
    <w:p>
      <w:pPr>
        <w:pStyle w:val="Normal"/>
        <w:shd w:fill="FFFFFF" w:val="clear"/>
        <w:spacing w:lineRule="exact" w:line="600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全镇一般公共预算总收入安排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176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中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般预算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1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28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比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２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8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7633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镇一般公共预算总支出安排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176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中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般预算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39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体制上解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23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专项上解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80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7633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财政工作主要任务</w:t>
      </w:r>
    </w:p>
    <w:p>
      <w:pPr>
        <w:pStyle w:val="Normal"/>
        <w:shd w:fill="FFFFFF" w:val="clear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我们要按照镇党委、镇政府工作总体部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面落实积极财政政策，统筹做好稳增长、促改革、调结构、惠民生、防风险各项工作，强化预算管理，提升财政资金使用效益，确保圆满完成全年财政任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着重做好以下几方面工作：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落实增长目标，确保完成任务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紧紧围绕全年收入目标任务，涵养和厚植税源，切实做好收入管理，确保完成目标任务。采取有效措施进一步优化收入结构，着力夯实可用财力基础，提高财政保障水平。</w:t>
      </w:r>
    </w:p>
    <w:p>
      <w:pPr>
        <w:pStyle w:val="P0"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（二）深化预算管理，优化财政支出结构</w:t>
      </w:r>
    </w:p>
    <w:p>
      <w:pPr>
        <w:pStyle w:val="P0"/>
        <w:spacing w:lineRule="atLeast" w:line="560"/>
        <w:ind w:firstLine="758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继续加强资金监管，从严控制一般性支出，确保“三公”经费只减不增。严格预算执行，严控追加预算支出。加大资金整合力度，持续加大民生投入力度，提高教育、文化、医疗、卫生、民政类支出占比。加强财政监督检查，规范预算单位理财行为，确保财政资金使用安全、规范。</w:t>
      </w:r>
    </w:p>
    <w:p>
      <w:pPr>
        <w:pStyle w:val="P0"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 xml:space="preserve">（三）加强债务管理，防范化解债务风险 </w:t>
      </w:r>
    </w:p>
    <w:p>
      <w:pPr>
        <w:pStyle w:val="P0"/>
        <w:spacing w:lineRule="atLeast" w:line="560"/>
        <w:ind w:firstLine="758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严格按照制度规定强化债务管理，切实防范化解债务风险，牢牢守住不发生系统性金融风险的底线。一是加强债务管理，严控债务规模。加强制度建设及“三重一大”管理，严格管控政府债务形成。二是强化债务风险防控。完善政府性债务风险应急处置机制，强化债务风险分级预警和防范化解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各位代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是我镇将迎来示范镇建设、北部新区开发，特色小镇等历史性机遇，财政工作也面临巨大考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们将在镇党委、政府的坚强领导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镇人大的监督指导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扎实工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保圆满完成全年各项预算任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加快推进小淀经济社会全面发展做出应有的贡献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08:00Z</dcterms:created>
  <dc:creator>Administrator</dc:creator>
  <dc:description/>
  <cp:keywords/>
  <dc:language>en-US</dc:language>
  <cp:lastModifiedBy>user</cp:lastModifiedBy>
  <cp:lastPrinted>2021-05-26T07:24:00Z</cp:lastPrinted>
  <dcterms:modified xsi:type="dcterms:W3CDTF">2021-05-26T00:10:00Z</dcterms:modified>
  <cp:revision>16</cp:revision>
  <dc:subject/>
  <dc:title>小淀镇2016年财政预算执行情况和2017年财政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